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кшайск села администраций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Тел: (8362) 57-52-21, 57-5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ский муниципальный район Администрация МО «Кокшайское сельское поселение»-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: (8 362) 57-52-21, 57-5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№ </w:t>
      </w:r>
      <w:r>
        <w:rPr>
          <w:b/>
          <w:sz w:val="28"/>
          <w:szCs w:val="28"/>
        </w:rPr>
        <w:t xml:space="preserve">11                                                                        «25» августа 2010г.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О «КОКШ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 право заключения муниципального контракта по обязательному страхованию гражданской ответственности владельцев транспортных средст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эффективности использования бюджетных средств МО «Кокшайское сельское поселение» и руководствуясь 34 статьей Устава МО «Кокшайское сельское поселение»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бъявить открытый конкурс на право заключения муниципального контракта по обязательному страхованию гражданской ответственности владельцев транспортных средств на автомашину ВАЗ- 111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подготовку документации и исполнение данного распоряжения возложить на Коновалову Н.Н. – специалиста 1 категории-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 П.Н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4:00Z</dcterms:created>
  <dc:creator>User</dc:creator>
  <dc:description/>
  <cp:keywords/>
  <dc:language>en-US</dc:language>
  <cp:lastModifiedBy>Бухгалтерия</cp:lastModifiedBy>
  <cp:lastPrinted>2010-09-24T08:29:00Z</cp:lastPrinted>
  <dcterms:modified xsi:type="dcterms:W3CDTF">2010-09-24T04:30:00Z</dcterms:modified>
  <cp:revision>4</cp:revision>
  <dc:subject/>
  <dc:title>Марий Эл Республик</dc:title>
</cp:coreProperties>
</file>